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6446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районного детского конкурса рису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Ё ТВОРЧЕСТВО – 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65-летию Победы в Великой Отечественной войне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82"/>
        <w:gridCol w:w="1392"/>
        <w:gridCol w:w="1447"/>
        <w:gridCol w:w="1259"/>
        <w:gridCol w:w="2176"/>
        <w:gridCol w:w="1856"/>
      </w:tblGrid>
      <w:tr>
        <w:trPr>
          <w:trHeight w:val="13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участника конкур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 (младшая, средняя, старш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конкурсе участника (I, II, III, диплом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участник (название города, поселка, села, хутор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алиева Ал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ва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Новострой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балюк Вади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бой над Волг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 Комсомоль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унов Руст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ые ведь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Ромаш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льда Саб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41-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льда Саб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енко Татья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45-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тлесова Айгу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г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ндр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а Иванч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ол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анова Саб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огенова Я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дом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етова Жанс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вед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 Комсомоль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мыкин Пав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олгой земли 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 Комсомоль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льда Саб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быв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ев Мал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день Побе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кина Ма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 Побе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Надеж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ол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ко Серг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акова Аль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 Побе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олота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рбаев Дания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 будет разби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Горма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сный Арт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рипа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анова Саб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ва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юнов Ники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ение ранено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Паллас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шева Ад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казал, что нету места песне на войне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Ромаш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48:00Z</dcterms:created>
  <dc:creator>user</dc:creator>
  <dc:description/>
  <cp:keywords/>
  <dc:language>en-US</dc:language>
  <cp:lastModifiedBy>user</cp:lastModifiedBy>
  <dcterms:modified xsi:type="dcterms:W3CDTF">2010-04-17T06:35:00Z</dcterms:modified>
  <cp:revision>1</cp:revision>
  <dc:subject/>
  <dc:title> </dc:title>
</cp:coreProperties>
</file>